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 15 років смертельний випадок сказу у людин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інформації центру громадського здоров’я МОЗ України, у Вінницькій області вперше за 15 років зафіксували випадок смерті людини від сказ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2815</wp:posOffset>
            </wp:positionH>
            <wp:positionV relativeFrom="paragraph">
              <wp:posOffset>48895</wp:posOffset>
            </wp:positionV>
            <wp:extent cx="2676525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падок пов’язують з покусом домашньою кішкою, яка наступного дня зникла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Люди не звернули на це увагу і занадто пізно звернулися по допомо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сталося у Могилів-Подільському районі. Людину госпіталізували до Могилів-Подільської лікарні з діагнозом "Сказ". Невдовзі вона помер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адаємо, що сказ - це гостре інфекційне захворювання тварин і людини, спричинене нейротропним вірусом сказу. Характеризується розвитком своєрідного енцефаліту зі стрімким ушкодженням центральної нервової системи. У разі зволікання з наданням кваліфікованої медичної допомоги смерть немину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і єдиним надійним методом профілактики сказу у тварин є щеплення, як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еобхідно робити щорічно всім домашнім улюбленцям, починаючи з 3-місячного віку. Вакцина проти сказу є безкоштовною, для здійснення щеплення необхідно лише звернутися до лікарень ветеринарної медицини Держпродспоживслужби вашого регіону. Також намагайтесь мінімізувати контакти вашого чотирилапого друга з дикими та безпритульними тваринами. Тримайте під контролем його поведінку та харчові звич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тварини до людини сказ передається через укус або ослинення.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Якщо укус або ослинення відбулись, єдиний дієвий метод врятуватись — одразу звернутись до лікаря та зробити щеплення (введення антирабічної вакцини), яке, до речі, є безкоштовним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х щеплень має бути п’ять: у день звернення до лікаря (0-й день), а потім на 3-й, 7-й, 14-й та 28-й дні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0:00Z</dcterms:created>
  <dc:creator>User</dc:creator>
  <dc:description/>
  <cp:keywords/>
  <dc:language>en-US</dc:language>
  <cp:lastModifiedBy>1</cp:lastModifiedBy>
  <dcterms:modified xsi:type="dcterms:W3CDTF">2023-10-16T08:24:00Z</dcterms:modified>
  <cp:revision>3</cp:revision>
  <dc:subject/>
  <dc:title/>
</cp:coreProperties>
</file>